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</w:rPr>
        <w:t xml:space="preserve">Муниципальное казенное дошкольное образовательное учреждение города Новосибирска "Детский сад № 444 "Березка" общеразвивающего вида с приоритетным осуществлением художественно-эстетического развития детей"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7365D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17365D"/>
          <w:sz w:val="72"/>
          <w:szCs w:val="72"/>
        </w:rPr>
        <w:t>Дополнительное образование по экологии: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36"/>
          <w:szCs w:val="36"/>
          <w:u w:val="thick" w:color="17365D"/>
        </w:rPr>
      </w:pPr>
      <w:r>
        <w:rPr>
          <w:rFonts w:cs="Times New Roman" w:ascii="Times New Roman" w:hAnsi="Times New Roman"/>
          <w:bCs/>
          <w:color w:val="1F497D"/>
          <w:sz w:val="36"/>
          <w:szCs w:val="36"/>
          <w:u w:val="thick" w:color="17365D"/>
        </w:rPr>
        <w:t xml:space="preserve">экологический кружок, эколого - досуговая  деятельно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4785</wp:posOffset>
            </wp:positionH>
            <wp:positionV relativeFrom="margin">
              <wp:posOffset>3461385</wp:posOffset>
            </wp:positionV>
            <wp:extent cx="6105525" cy="427672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1F497D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1F497D"/>
          <w:sz w:val="52"/>
          <w:szCs w:val="52"/>
        </w:rPr>
        <w:t>«Наш дом- приро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катег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Садовская Татьяна Валерье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проблемы экологического воспитания вышли на первый план, и им уделяют всё больше внимания. Почему эти проблемы стали актуальными?  Причина – в деятельности человека в природе, часто безграмотная, неправильная с экологической точки зрения, расточительная, ведущая к нарушению экологического равновесия.</w:t>
        <w:br/>
        <w:t>Каждый из тех, кто принёс и приносит вред природе, когда-то был ребёнком. Вот почему так велика роль дошкольных учреждений в экологическом воспитании детей, начиная с раннего возраста. Наша задача – показать родителям необходимость воспитания у детей экологической культуры. Что включает в себя понятие «экологическая культура»? Экологическая культура – это знания, практические навыки, эстетические переживания – эмоциональное отношение и практические поступки и поведение детей (сопереживание, сочувствие, интерес и желание оказать помощь природе, умение любоваться её красотой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цессе ознакомления с природой у детей формируется представления о живом и неживом мире, о взаимосвязи и взаимозависимости объектов и явлений природы. Особое внимание обращается на зависимость жизни и деятельности человека от природных условий в постоянно меняющейся природной среде. Детей учим видеть и понимать реальные причинные зависимости. При этом большое внимание уделяется экологическому воспитанию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ребенка через общение с природой - одна из главных задач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ологического воспитания</w:t>
      </w:r>
      <w:r>
        <w:rPr>
          <w:rFonts w:cs="Times New Roman" w:ascii="Times New Roman" w:hAnsi="Times New Roman"/>
          <w:sz w:val="28"/>
          <w:szCs w:val="28"/>
        </w:rPr>
        <w:t>. Именно во время прогулок и экскурсий, через прикосновение к живому окружающему нас миру наши дети учатся наблюдать, постигать тайны, ориентироваться во времени и пространстве, появляется чувство прекрасного, воспитывается сострадание к природе, желание ее беречь и сохран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овек и природа неотделимы друг от друга и тесно взаимосвязаны. Природа является средой жизни и единственным источником необходимых для общества ресурсов. Однако в эпоху научно-технического прогресса непомерно усилилось давление на природу хозяйственной деятельности человека. Каждое новое десятилетие приносит человеку все новые доказательства обострения противоречий во взаимодействии общества и природы. В современном мире экологические проблемы приобрели первостатейное значение. Насущной задачей стало принятие мер по защите окружающей среды от загрязнения и разрушения, сохранению всего генетического разнообразия живых существ, сбережению генофонда планеты. Первостепенное значение при этом придается экологическому образованию подрастающего поколения  -  школьников и до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школьное детство, по мнению педагогов и психологов, является таким возрастным периодом, когда активно формируются основы мировоззрения ребенка. Поэтому именно в этом возрасте важно создать условия для развития у детей понимания того, что все в природе взаимосвязано. Воспитание экологической культуры ребенка дошкольного возраста осуществляется в основной образовательной деятельности, в режимные моменты, в совместной и самостоятельной деятельност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никла идея дополнительного образования старших дошкольников. Работа началась с создания экологического кружка «Наш дом - природа». Учитывая, как многогранна  и разнообразна экологическая культура, со временем возникла необходимость создания и экологического паспорта, и экологической тропы, и сам кружок уже вышел за рамки обычной кружковой работы и теперь в нашем ДОУ действует студия под одноименным названием. В дошкольном учреждении разработана Программа дополнительного экологического образования дошкольников. В рамках данной программы в ДОУ функционирует  (в течение 6 лет) детская студия «Наш дом – природа». Руководитель студии воспитатель Садовская Т. В. – </w:t>
      </w:r>
      <w:r>
        <w:rPr>
          <w:rFonts w:cs="Times New Roman" w:ascii="Times New Roman" w:hAnsi="Times New Roman"/>
          <w:i/>
          <w:sz w:val="28"/>
          <w:szCs w:val="28"/>
        </w:rPr>
        <w:t>примерно так</w:t>
      </w:r>
      <w:r>
        <w:rPr>
          <w:rFonts w:cs="Times New Roman" w:ascii="Times New Roman" w:hAnsi="Times New Roman"/>
          <w:sz w:val="28"/>
          <w:szCs w:val="28"/>
        </w:rPr>
        <w:t xml:space="preserve">!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анного кружка: формирование основ экологической культуры старших дошкольников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звать у детей желание общаться с природой и отражать свои впечатления через различные виды деятельности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ть осознанно-правильное отношение к объектам и явлениям природы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ь детям практические знания по охране природы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детей экспериментировать, анализировать, делать выводы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детей участвовать в музыкальной, театрализова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лана занятий экологического кружка, помимо общих, ставились задачи, отвечающие тематике каждого заняти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устанавливать причинно-следственные связи между природными явления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отношение к окружающему мир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названиями частей расте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о диких и домашних животных, среде их обит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обитателями экоцентра (морскими свинками, попугаями, хомяками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связанные с приметами различных времен год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нтеграция разных видов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2004060</wp:posOffset>
                </wp:positionV>
                <wp:extent cx="2419350" cy="89535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95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Экологическ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вос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09.2pt;margin-top:157.8pt;width:190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Экологическо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воспитание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243205</wp:posOffset>
                </wp:positionV>
                <wp:extent cx="2324100" cy="885825"/>
                <wp:effectExtent l="19685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8859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образительная         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42.95pt;margin-top:19.15pt;width:182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образительная          деятельность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890</wp:posOffset>
                </wp:positionH>
                <wp:positionV relativeFrom="paragraph">
                  <wp:posOffset>909955</wp:posOffset>
                </wp:positionV>
                <wp:extent cx="1714500" cy="581025"/>
                <wp:effectExtent l="19050" t="20320" r="3302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810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Леп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50.7pt;margin-top:71.65pt;width:134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Лепк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890</wp:posOffset>
                </wp:positionH>
                <wp:positionV relativeFrom="paragraph">
                  <wp:posOffset>1948180</wp:posOffset>
                </wp:positionV>
                <wp:extent cx="1924050" cy="589280"/>
                <wp:effectExtent l="19050" t="19685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893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Ручной тру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50.7pt;margin-top:153.4pt;width:151.45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Ручной труд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3460</wp:posOffset>
                </wp:positionH>
                <wp:positionV relativeFrom="paragraph">
                  <wp:posOffset>643255</wp:posOffset>
                </wp:positionV>
                <wp:extent cx="2695575" cy="638175"/>
                <wp:effectExtent l="20320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638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спериментир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79.8pt;margin-top:50.65pt;width:212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спериментировани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210</wp:posOffset>
                </wp:positionH>
                <wp:positionV relativeFrom="paragraph">
                  <wp:posOffset>3356610</wp:posOffset>
                </wp:positionV>
                <wp:extent cx="2047875" cy="82867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287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блю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72.3pt;margin-top:264.3pt;width:161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блюдение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3796030</wp:posOffset>
                </wp:positionV>
                <wp:extent cx="2447925" cy="109537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0954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витие речи и ознакомление с худ.    литератур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14.45pt;margin-top:298.9pt;width:192.7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витие речи и ознакомление с худ.    литературо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740</wp:posOffset>
                </wp:positionH>
                <wp:positionV relativeFrom="paragraph">
                  <wp:posOffset>3110230</wp:posOffset>
                </wp:positionV>
                <wp:extent cx="2638425" cy="752475"/>
                <wp:effectExtent l="19685" t="2032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752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ологические праздники и дос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86.2pt;margin-top:244.9pt;width:207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ологические праздники и досуги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0140</wp:posOffset>
                </wp:positionH>
                <wp:positionV relativeFrom="paragraph">
                  <wp:posOffset>1348105</wp:posOffset>
                </wp:positionV>
                <wp:extent cx="695960" cy="524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pt;margin-top:106.15pt;width:54.75pt;height:41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3190</wp:posOffset>
                </wp:positionH>
                <wp:positionV relativeFrom="paragraph">
                  <wp:posOffset>1281430</wp:posOffset>
                </wp:positionV>
                <wp:extent cx="635" cy="590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0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7090</wp:posOffset>
                </wp:positionH>
                <wp:positionV relativeFrom="paragraph">
                  <wp:posOffset>1490980</wp:posOffset>
                </wp:positionV>
                <wp:extent cx="1257935" cy="457835"/>
                <wp:effectExtent l="0" t="10160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117.4pt;width:98.95pt;height:3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06190</wp:posOffset>
                </wp:positionH>
                <wp:positionV relativeFrom="paragraph">
                  <wp:posOffset>2270125</wp:posOffset>
                </wp:positionV>
                <wp:extent cx="647700" cy="143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78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7540</wp:posOffset>
                </wp:positionH>
                <wp:positionV relativeFrom="paragraph">
                  <wp:posOffset>2824480</wp:posOffset>
                </wp:positionV>
                <wp:extent cx="553085" cy="3803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3320" cy="38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222.4pt;width:43.45pt;height:29.8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16">
                <wp:simplePos x="0" y="0"/>
                <wp:positionH relativeFrom="column">
                  <wp:posOffset>2587625</wp:posOffset>
                </wp:positionH>
                <wp:positionV relativeFrom="paragraph">
                  <wp:posOffset>3024505</wp:posOffset>
                </wp:positionV>
                <wp:extent cx="75565" cy="6178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5pt;margin-top:238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3460</wp:posOffset>
                </wp:positionH>
                <wp:positionV relativeFrom="paragraph">
                  <wp:posOffset>2080260</wp:posOffset>
                </wp:positionV>
                <wp:extent cx="2143125" cy="944245"/>
                <wp:effectExtent l="20320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944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Рассматривание    иллюстр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79.8pt;margin-top:163.8pt;width:168.7pt;height:7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Рассматривание    иллюстраци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4440</wp:posOffset>
                </wp:positionH>
                <wp:positionV relativeFrom="paragraph">
                  <wp:posOffset>2956560</wp:posOffset>
                </wp:positionV>
                <wp:extent cx="581660" cy="467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232.8pt;width:45.75pt;height:36.7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0140</wp:posOffset>
                </wp:positionH>
                <wp:positionV relativeFrom="paragraph">
                  <wp:posOffset>2270125</wp:posOffset>
                </wp:positionV>
                <wp:extent cx="324485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78.75pt;width:25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нятий я использу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игры («Что где растет?», «Собери в лукошко свежий урожай»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-экспере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тихов, расска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экологических сказ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ка («грибочки», «ежики»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рисование («зимний лес», «рыбки плавают» и т. д.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мерная структура занят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риал: ( Оборудование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рная работ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ая работ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грация образовательных областей: НАПРИМЕР «Познание», «Коммуникация», «Социализация», «Художественное творчество», «Музыка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й момент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организованной деятельности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этап. Мотивацио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этап. Организационны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этап. Заключительный.  10.Итог, вы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ым этапом программы  кружка является «Праздник русской березки», «В гостях у Лесовика», «Вечерушки» (это для средней группы). А для старший группы «Праздник березки», праздник-развлечение «Кто спасет лес?», развлечение «Вверх по радуге-дуге» и др.  Задачами, которых является продолжение приобщение детей к духовным ценностям народной культуры, воспитание и уважение к русской природе, восприятия фольклора посредствам исполнения народных игр, песен, частушек на экологическую тематику. Тематические праздники и досуги для детей проводятся один раз в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разработан ряд экологических досугов для детей подготовительной группы. Основная цель экологических досугов – воспитание основ экологического мышления через создание положительного эмоционального настроя  и участие детей в музыкальной, художественной, театрализованной деятельности. Досуги особенно привлекают детей, так как сказочный сюжет помогает каждому ребенку почувствовать себя героем, волшебником, творц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565</wp:posOffset>
                </wp:positionH>
                <wp:positionV relativeFrom="paragraph">
                  <wp:posOffset>54610</wp:posOffset>
                </wp:positionV>
                <wp:extent cx="3295650" cy="4286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Экол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досуговая 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33.75pt;mso-wrap-distance-left:9.05pt;mso-wrap-distance-right:9.05pt;mso-wrap-distance-top:0pt;mso-wrap-distance-bottom:0pt;margin-top:4.3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Эколого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досуговая 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6235</wp:posOffset>
                </wp:positionH>
                <wp:positionV relativeFrom="paragraph">
                  <wp:posOffset>102235</wp:posOffset>
                </wp:positionV>
                <wp:extent cx="4838700" cy="10382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оспитание основ экологического мышления через создание положительного эмоционального настроя  и участие детей в музыкальной, театрализованной, художественной дея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81.75pt;mso-wrap-distance-left:9.05pt;mso-wrap-distance-right:9.05pt;mso-wrap-distance-top:0pt;mso-wrap-distance-bottom:0pt;margin-top:8.0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оспитание основ экологического мышления через создание положительного эмоционального настроя  и участие детей в музыкальной, театрализованной, художественной дея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3225</wp:posOffset>
                </wp:positionH>
                <wp:positionV relativeFrom="paragraph">
                  <wp:posOffset>1107440</wp:posOffset>
                </wp:positionV>
                <wp:extent cx="762000" cy="450215"/>
                <wp:effectExtent l="37465" t="66040" r="37465" b="1244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75400">
                          <a:off x="0" y="0"/>
                          <a:ext cx="76212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Ц е л 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ь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31.7pt;margin-top:87.2pt;width:59.95pt;height:35.4pt;mso-wrap-style:square;v-text-anchor:top;rotation:1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Ц е л 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ь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досуги включаю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викторины, экологические сказки, инсцениров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етьми песен различной природной тематики («Березка» и др.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 («День рождения  Мальвины» и т. д.), дидактические иг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сть экологических праздников в том, что они часто носят итоговый характер, завершают практическую работу. Подготовка и проведение таких развлечений позволяют влиять на все стороны личности ребенка: рациональную (восприимчивость, эрудиция, познавательные процессы), эмоциональную (восприимчивость к миру природы, эмоциональное положительное отношение к её объектам, чувства восхищения, удивления и сочувствия) и практически-действенную (желание и готовность участвовать в природоохранной деятельности, умение правильно вести себя на лоне природ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 же  в рамках программы, Мною был разработ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й паспорт МБДОУ детского сада № 444 и маршрут                         «Экологическая троп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315</wp:posOffset>
                </wp:positionH>
                <wp:positionV relativeFrom="paragraph">
                  <wp:posOffset>935355</wp:posOffset>
                </wp:positionV>
                <wp:extent cx="2447925" cy="5524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Экологический па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43.5pt;mso-wrap-distance-left:9.05pt;mso-wrap-distance-right:9.05pt;mso-wrap-distance-top:0pt;mso-wrap-distance-bottom:0pt;margin-top:73.6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Экологический па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</wp:posOffset>
                </wp:positionH>
                <wp:positionV relativeFrom="paragraph">
                  <wp:posOffset>274320</wp:posOffset>
                </wp:positionV>
                <wp:extent cx="3476625" cy="82613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истематизация знаний об экологической обстановке в районе  местонахождение ДО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65.05pt;mso-wrap-distance-left:9.05pt;mso-wrap-distance-right:9.05pt;mso-wrap-distance-top:0pt;mso-wrap-distance-bottom:0pt;margin-top:21.6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истематизация знаний об экологической обстановке в районе  местонахождение ДО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вший в себя общую характеристику детского сада, экологическую ситуацию в районе, характеристику территории детского сада, характеристику оформления участка детского сада, результаты влияния детского сада на окружающую природную среду, методические обеспечение по экологической тематике и рекоменд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составления экологического паспорта является обратить внимание руководства и родителей на наиболее проблемные направления не только экологической обстановки в месте, где находится детский сад, но и в районе в общем, что весьма важно для воспитания и физиологического развития здоровых детей в неблагоприятных условиях окружающей сред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в паспорте данные были взяты из официальных материалов научно – практической конференции о состоянии окружающей среды г. Новосибирска. Местонахождение ДОУ: г. Новосибирск, Кировский район, Северо-Чемской жилмассив, ул. Чигорина 12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экологического паспо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ий паспор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444 с приоритетным направлением художественно-эстетического развития воспитан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МБДОУ 4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детей посещающих сад,-14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ерсонала – 34 человека. Количество групп-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ДОУ: заведующая, старший воспитатель, воспитатели – 14человек, помощники воспитателей – 7человек, музыкальный руководитель, старшая медсе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отсутствует ставка эколога. С педагогическим коллективом проводятся семинары по экологическому образованию, и занятия по экологии проводят сами воспит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СИТУАЦИЯ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бщая характеристика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ДОУ: г. Новосибирск, Кировский район, Северо-Чемской жилмассив,  ул. Чигорина 12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сь Кировский район характеризуется крайне неблагоприят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обстановкой. Это объясняется влиянием промышленной зоны «Оловокомбината», расположенного вблизи сада.</w:t>
        <w:br/>
        <w:t xml:space="preserve">     В районе наблюдается сильное загрязнение почв свинцом, медью, цинком, мышьяком, оловом, местами ртутью, кадмием, хромом, радием. Грунтовые воды подвержены загрязнению хлоридами, сульфатами, соединениями азота, фенола. В районе широко проявлено радиоактивное загрязнение металлургическими шлаками, содержащими повышенные количества урана и 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СТОЯНИЕ ЗДОРОВЬЯ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Кировского района  и в частности Северо-Чемского  жилмассива  характерен высокий уровень распространенности заболеваний органов дыхания, пищеварение, нервной системы среди детей. Также высока распространенность врожденных аномалий у детей до одного года. В целом состояние здоровья детей в районе крайне неблагоприятное.*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2. Характеристика непосредственного окружения 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ание ДОУ находится вне зоны влияния больших транспортных дорог и со всех сторон окружено высотными дом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алеко от детского сада находится крупное промышленное предприятие «Новосибирский Оловокомбинат», являющийся источником экологической опас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епосредственной близости от ДОУ расположен лесопарк «Бугринская роща», представляющий интерес с точки зрения экологического образования и улучшения состояния здоровья детей. Здесь имеются следующие  интересные объекты: березовые аллеи, заросли рябины, шиповника, боярышника, произрастают хвойные: ель, сосна. Растет лиственница.  Красивые поляны с дикорастущими травами, берег реки Обь и многое другое… МО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Характеристика территории детского са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е данные: Год строительства-1983. Общая площадь земельного участка-1828,4 кв. метров. Общая площадь здания-1094,4 кв. 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ДОУ ровная, здание находится в центре участка. Газоны занимают 70% территории, остальная площадь, доро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ненность территории достаточно высока, что в летний период создает благоприятный микроклимат для прогу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сех участках имеются веранды, огороженные с трех сторон, чтосоответствует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и деревьев преобладают лиственные породы, а значит весной и зимой на участке много 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рритории имеются игровые площадки, на которых расположены песочницы (песок каждый год завозится свежий, постоянно взрыхляется и обрабатывается раствором марганцов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Приведенные данные взяты из материалов научно-практической конференции о состоянии окружающей среды г. Новосибирска «Среда обитания: экология и мы». 199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й площадки нет, но на каждом участке имеется игровой инвентарь и малые игровые фор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ритория ДОУ огорожена решетчатым забором высотой 1 метр и в темное время суток освещ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. Растительный и животный мир, почвенный покр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тительный ми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ДОУ представлены различные жизненные формы растений: деревья, кустарники, травянистые растения, мхи,- что дает воспитателям возможность проводить разнообразную работу по ознакомлению детей с прир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ревья, расположенные на участке находятся в хорошем состоянии, каждый год стволы белятся известью, старые и больные вырубаются и на их место сажают молодые саженцы. Вдоль забора посажены бере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овой состав деревьев: береза, рябина, клен, 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руктовые деревья: яблоня, черемуха Маа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старники: сирень, белоягодник, карагач древовид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пециально разбитых клумбах и газонах каждый год высаживаются однолетние цветы, а многолетние пересаживаются и удобр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уговые растения: клевер ползучий, тысячелистник, подорожник, лапчатка гусин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рные травянистые растения: полынь обыкновенная, лопух паутинный, осот розовый, пастушья сумка, одуванчик лекарственный, сурепица обыкнове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год воспитатели вместе с детьми выращивают на огороде: капусту, зеленый лук, салат, томаты, перец болгар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ТНЫЙ 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ДОУ встречаются: вороны, галки, воробьи, трясогузки, снегири, синицы, поползни, свиристели. Различные виды насекомых (бабочки, жуки, мухи, осы, шмели, пчелы, муравьи, божьи коров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Ч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ОУ преобладают искусственные грунты со щебнем и другими строительными остатками. Через год привозится земля, смешанная с перегно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игровых площадках витоптанность достигает 90%; грунт очень плотный песчаный. Такая же степень вытоптанности наблюдается и на наиболее часто используемых тропинках. Можно выделить участки с уплотненным грунтом вблизи некоторых деревьев - тех, возле которых играют де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.3. Зонирование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личные зоны территории ДОУ, тропинки, растительность отсечены на картосхеме «Экологическкая троп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2.4. Загрязнение территор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ыленность территории низкая, так как автодороги отделены от нее                 рядами деревьев и кустарников. Решетчатый забор пропускает пыль, снег, шу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тровой режим благоприятен, так как участок со всех сторон окружен высокими зданиями и деревьями, они издерживают  порывы вет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умовой фон низ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ритория посещается грузовиками, маши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ок чистый, регулярно убирается штатным дворником, есть мусоросборн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ФОРМЛЕНИЕ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здания и поме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ание блочное. Этажность здания 2. Общая площадь-1094, 4кв.м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ение для занятий: музыкальный за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ещение групп существует разделение на зоны: игровая, учебная, зона сна.  В оформлении групповых помещений и коридоров искусственные и живые цветы, картины, па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родный цент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татели природного центра: волнистые попугайчики, морские свинки, хомяки, черепах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итатели аквариума: гуппи, гаурами, золотые рыбки, сомики, тритоны, улитки. На всех животных имеется сертификат санитарно- эпидемиологическ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е растения, которые находятся в помещениях групп: хлорофитум, традесканция, фиалка, бальзамин, герань, бегония. Кроме того большое количество растений было зкуплено в Ботаническом саду: фатсия, циссус, оксалис, сингониум, кадиеум, куркулиго, разные виды фикус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ных центрах размещены стеллажи с наглядными пособимям, разнообразным природным материалом, поделкеми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ДОУ на окружающую сре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ходы: за день выбрасывается приблизительно 20 кг отходов       (в основном пищевых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пление центральное. На зиму производится утепление окон во всех помещен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химические вещества: ДЕО-хлр – используется для дезинфекции. Хранится в медицинском кабинете. Также используется стиральные и моющие порошки, сода. Вся дезинфекция помещения, борьба см грызунами и тараканами производится районной ДЭз-станци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и метод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лаева С. Н. «Воспитание экологической культуры в дошкольном учрежден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дратьева Н. Н. 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ская М.М. «Уголок природы в детском саду», Веретенникова С. А. «Ознакомление дошкольников с природой», Золотова Е. И. «Знакомим дошкольников с миром животных», Сигимова М. Н. «Эмоциональное и творческое развитие детей в детском саду», Бондаренео Т. М. « Экологические занятия с детьми 5-6  лет», Воронкевич О. А. «Добро пожаловать в экологи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группе организован экологический кружок «Уши, лапы и хвосты», где использую следующие метод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 Н. «Эколог в детском сад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вцова Л. М. , Саморукова П. Г. «Мир природы и ребен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ва  Л. П. «Методика работы с детьми по экологическому воспитани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ина Г. А. «Фольклорно-экологические занятия с детьми старшего дошкольного возра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 И. «Методика организации экологических наблюдений в детском сад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а Л. Н. «экологическое воспитание дошколь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имова М. Н. «Загадки мира животны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какого дерева листок», «Лишний предм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ибы, овощи, фрукты», «Найди пар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ный мешочек», «Кто во что од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тий лиш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Где что растет», «Времена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оологическое лото», «домашние и дикие животны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Вершки и корешки», «Деревья наших ле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Рыбы морские и пресноводные»,  «Птицы средней полос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кологические кубики, вклады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удиозаписи «Голоса птиц», «Шумы прир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и «Птицы», «насекомые», «мир животных», «природа зоны России», «мир вокруг на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ДОУ проходят экологические праздники, развлечения, викторины и досуги. С детьми проводятся занятия по экологии на территории ДОУ и экскурсии в лесопарке «Бугринская роща». Активно работает экологический круж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болеваемость детей (данные на январь 2010г.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З (грипп)-2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ит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на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ина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случаи-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-2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Выводы и рекомендации, основанные на информации об экологической ситуации в рай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сложившаяся экологическая обстановка в районе крайне неблагоприятная, следует уделять большее внимание оздоровлению детей. Необходимо чаще выводить детей в лесопарк «Бугринская роща», учитывать неблагоприятную по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ознакомить родителей с экологической обстановкой в районе и с результатами данных исследований и провести разъяснительную работу. Желательно провести описание участка лесопарка «Бугринская роща», предназначенного для проведения экскурсий с детьми, выделить наиболее интересные природные объекты и оценить возможность их использования с точки зрения экологическ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7.2. Благоустройства и использование территории 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ДОУ достаточна ухожена. Растительный покров достаточно разнообразен. Однако следует дополнительно посадить разнообразные виды дерев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омендуется расширить видовой состав культурных растений, посадить лекарственные рас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вскопать почву вокруг ряда дерев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влечения на участок птиц следует увеличить количество кормушек, развесив их на деревь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омендуется разработать перспективный план по использованию экологической троп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формление поме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еннее оформление ДОУ производит благоприятное впечатление. В помещениях есть необходимые условия для экологического образования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 рекомендуется дополнить оборудование для экспериментирования и при оформлении как можно больше использовать природных материа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 разработать рекомендации по уходу за животными и растениями на каждый возра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лияние на окружающую сре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тметить, что с работниками ДОУ каждый год проводится инструктаж по рациональному использованию воды и электроэнергии, а также беседы о сокращении бытовых отх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и методическая б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более широко проводить обмен опытом по экологическому воспитанию детей с другими дошкольными учрежд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ить существующий книжный фонд периодическими изданиями экологической направленности. Регулярно проводить экологические семинары среди педагогического сост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вятить ряд родительских собраний экологическим вопросам; привлечь внимание родителей к оздоровлению детей. Заинтересовать  их в провидении работ по благоустройству  территории Д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765</wp:posOffset>
                </wp:positionH>
                <wp:positionV relativeFrom="paragraph">
                  <wp:posOffset>88900</wp:posOffset>
                </wp:positionV>
                <wp:extent cx="3914775" cy="3905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Э к о л о г и ч е с к а я   т р о п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30.75pt;mso-wrap-distance-left:9.05pt;mso-wrap-distance-right:9.05pt;mso-wrap-distance-top:0pt;mso-wrap-distance-bottom:0pt;margin-top:7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Э к о л о г и ч е с к а я   т р о п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5915</wp:posOffset>
                </wp:positionH>
                <wp:positionV relativeFrom="paragraph">
                  <wp:posOffset>98425</wp:posOffset>
                </wp:positionV>
                <wp:extent cx="1209675" cy="505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Ц Е Л 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9.8pt;mso-wrap-distance-left:9.05pt;mso-wrap-distance-right:9.05pt;mso-wrap-distance-top:0pt;mso-wrap-distance-bottom:0pt;margin-top:7.75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Ц Е Л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0085</wp:posOffset>
                </wp:positionH>
                <wp:positionV relativeFrom="paragraph">
                  <wp:posOffset>222885</wp:posOffset>
                </wp:positionV>
                <wp:extent cx="6467475" cy="31242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осенний, летний, весенний период времени изучить находящиеся на территории «станции» растения и их особе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учить особенности лиственных и хвойных деревьев в разные времена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овать наблюдение за поведением и особенностями местных насекомых, животных, пти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бщать детей к изучению особенностей роста и развития растений посредством их участия в сельскохозяйственных работ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формировать у детей эстетическое восприятие явлений природы посредством наблюдения и любования ее явлени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246pt;mso-wrap-distance-left:9.05pt;mso-wrap-distance-right:9.05pt;mso-wrap-distance-top:0pt;mso-wrap-distance-bottom:0pt;margin-top:17.5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осенний, летний, весенний период времени изучить находящиеся на территории «станции» растения и их особен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учить особенности лиственных и хвойных деревьев в разные времена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овать наблюдение за поведением и особенностями местных насекомых, животных, пти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общать детей к изучению особенностей роста и развития растений посредством их участия в сельскохозяйственных работ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формировать у детей эстетическое восприятие явлений природы посредством наблюдения и любования ее явлен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экологической троп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200660</wp:posOffset>
                </wp:positionV>
                <wp:extent cx="466725" cy="476250"/>
                <wp:effectExtent l="635" t="0" r="12700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7628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8064a2" stroked="f" o:allowincell="f" style="position:absolute;margin-left:10.95pt;margin-top:15.8pt;width:36.7pt;height:37.45pt;mso-wrap-style:none;v-text-anchor:middle" type="_x0000_t109">
                <v:fill o:detectmouseclick="t" type="solid" color2="#7f9b5d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1135</wp:posOffset>
                </wp:positionH>
                <wp:positionV relativeFrom="paragraph">
                  <wp:posOffset>10160</wp:posOffset>
                </wp:positionV>
                <wp:extent cx="1085850" cy="2009775"/>
                <wp:effectExtent l="6350" t="6985" r="1905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00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15.05pt;margin-top:0.8pt;width:85.45pt;height:158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6985</wp:posOffset>
                </wp:positionH>
                <wp:positionV relativeFrom="paragraph">
                  <wp:posOffset>10160</wp:posOffset>
                </wp:positionV>
                <wp:extent cx="1371600" cy="2009775"/>
                <wp:effectExtent l="6350" t="6985" r="1905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0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00.55pt;margin-top:0.8pt;width:107.95pt;height:158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8585</wp:posOffset>
                </wp:positionH>
                <wp:positionV relativeFrom="paragraph">
                  <wp:posOffset>10160</wp:posOffset>
                </wp:positionV>
                <wp:extent cx="2219325" cy="2009775"/>
                <wp:effectExtent l="6985" t="6985" r="18415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00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08.55pt;margin-top:0.8pt;width:174.7pt;height:158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</wp:posOffset>
                </wp:positionH>
                <wp:positionV relativeFrom="paragraph">
                  <wp:posOffset>309245</wp:posOffset>
                </wp:positionV>
                <wp:extent cx="508635" cy="1173480"/>
                <wp:effectExtent l="6985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17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4.35pt;width:40pt;height:92.3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00</wp:posOffset>
                </wp:positionH>
                <wp:positionV relativeFrom="paragraph">
                  <wp:posOffset>34290</wp:posOffset>
                </wp:positionV>
                <wp:extent cx="914400" cy="914400"/>
                <wp:effectExtent l="19050" t="19050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0pt;margin-top:2.7pt;width:71.9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9965</wp:posOffset>
                </wp:positionH>
                <wp:positionV relativeFrom="paragraph">
                  <wp:posOffset>121920</wp:posOffset>
                </wp:positionV>
                <wp:extent cx="914400" cy="857250"/>
                <wp:effectExtent l="19685" t="19050" r="32385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71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77.95pt;margin-top:9.6pt;width:71.95pt;height:67.45pt;mso-wrap-style:none;v-text-anchor:middle" type="_x0000_t10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8290</wp:posOffset>
                </wp:positionH>
                <wp:positionV relativeFrom="paragraph">
                  <wp:posOffset>34290</wp:posOffset>
                </wp:positionV>
                <wp:extent cx="438150" cy="1162050"/>
                <wp:effectExtent l="19050" t="19050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162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22.7pt;margin-top:2.7pt;width:34.45pt;height:91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635</wp:posOffset>
                </wp:positionH>
                <wp:positionV relativeFrom="paragraph">
                  <wp:posOffset>6350</wp:posOffset>
                </wp:positionV>
                <wp:extent cx="914400" cy="914400"/>
                <wp:effectExtent l="19050" t="19050" r="31750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0.05pt;margin-top:0.5pt;width:71.95pt;height:7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0800</wp:posOffset>
                </wp:positionH>
                <wp:positionV relativeFrom="paragraph">
                  <wp:posOffset>165100</wp:posOffset>
                </wp:positionV>
                <wp:extent cx="1072515" cy="1967230"/>
                <wp:effectExtent l="19685" t="19050" r="31115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967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4pt;margin-top:13pt;width:84.4pt;height:154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0975</wp:posOffset>
                </wp:positionH>
                <wp:positionV relativeFrom="paragraph">
                  <wp:posOffset>109855</wp:posOffset>
                </wp:positionV>
                <wp:extent cx="838200" cy="314325"/>
                <wp:effectExtent l="19050" t="20320" r="32385" b="412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14280"/>
                        </a:xfrm>
                        <a:prstGeom prst="flowChartProcess">
                          <a:avLst/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314.25pt;margin-top:8.65pt;width:65.95pt;height:24.7pt;mso-wrap-style:none;v-text-anchor:middle" type="_x0000_t109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45455</wp:posOffset>
                </wp:positionH>
                <wp:positionV relativeFrom="paragraph">
                  <wp:posOffset>208915</wp:posOffset>
                </wp:positionV>
                <wp:extent cx="476250" cy="371475"/>
                <wp:effectExtent l="19050" t="19685" r="3302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71520"/>
                        </a:xfrm>
                        <a:prstGeom prst="flowChart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36.65pt;margin-top:16.45pt;width:37.45pt;height:29.2pt;mso-wrap-style:none;v-text-anchor:middle" type="_x0000_t109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540</wp:posOffset>
                </wp:positionH>
                <wp:positionV relativeFrom="paragraph">
                  <wp:posOffset>259715</wp:posOffset>
                </wp:positionV>
                <wp:extent cx="417195" cy="1162050"/>
                <wp:effectExtent l="635" t="635" r="12700" b="228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1620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.2pt;margin-top:20.45pt;width:32.8pt;height:91.45pt;mso-wrap-style:none;v-text-anchor:middle">
                <v:imagedata r:id="rId4" o:detectmouseclick="t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7650</wp:posOffset>
                </wp:positionH>
                <wp:positionV relativeFrom="paragraph">
                  <wp:posOffset>27305</wp:posOffset>
                </wp:positionV>
                <wp:extent cx="914400" cy="390525"/>
                <wp:effectExtent l="19050" t="19685" r="31750" b="406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06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19.5pt;margin-top:2.15pt;width:71.95pt;height:30.7pt;mso-wrap-style:none;v-text-anchor:middle">
                <v:fill o:detectmouseclick="t" type="solid" color2="#1a4748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2585</wp:posOffset>
                </wp:positionH>
                <wp:positionV relativeFrom="paragraph">
                  <wp:posOffset>321945</wp:posOffset>
                </wp:positionV>
                <wp:extent cx="914400" cy="914400"/>
                <wp:effectExtent l="19050" t="19050" r="31750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8.55pt;margin-top:25.35pt;width:71.95pt;height:71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3315</wp:posOffset>
                </wp:positionH>
                <wp:positionV relativeFrom="paragraph">
                  <wp:posOffset>-6985</wp:posOffset>
                </wp:positionV>
                <wp:extent cx="914400" cy="933450"/>
                <wp:effectExtent l="19050" t="19050" r="32385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348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88.45pt;margin-top:-0.55pt;width:71.95pt;height:73.45pt;mso-wrap-style:none;v-text-anchor:middle" type="_x0000_t10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91175</wp:posOffset>
                </wp:positionH>
                <wp:positionV relativeFrom="paragraph">
                  <wp:posOffset>64770</wp:posOffset>
                </wp:positionV>
                <wp:extent cx="381000" cy="809625"/>
                <wp:effectExtent l="19050" t="19685" r="3238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9640"/>
                        </a:xfrm>
                        <a:prstGeom prst="flowChartProcess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5.1pt;width:29.95pt;height:63.7pt;mso-wrap-style:none;v-text-anchor:middle" type="_x0000_t109">
                <v:imagedata r:id="rId6" o:detectmouseclick="t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5140</wp:posOffset>
                </wp:positionH>
                <wp:positionV relativeFrom="paragraph">
                  <wp:posOffset>135890</wp:posOffset>
                </wp:positionV>
                <wp:extent cx="381000" cy="809625"/>
                <wp:effectExtent l="19050" t="20320" r="32385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9640"/>
                        </a:xfrm>
                        <a:prstGeom prst="flowChartProcess">
                          <a:avLst/>
                        </a:prstGeom>
                        <a:solidFill>
                          <a:srgbClr val="4040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238.2pt;margin-top:10.7pt;width:29.95pt;height:63.7pt;mso-wrap-style:none;v-text-anchor:middle" type="_x0000_t109">
                <v:fill o:detectmouseclick="t" type="solid" color2="#bfbfb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515</wp:posOffset>
                </wp:positionH>
                <wp:positionV relativeFrom="paragraph">
                  <wp:posOffset>309880</wp:posOffset>
                </wp:positionV>
                <wp:extent cx="295275" cy="609600"/>
                <wp:effectExtent l="19685" t="19050" r="31750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09480"/>
                        </a:xfrm>
                        <a:prstGeom prst="flowChartProcess">
                          <a:avLst/>
                        </a:prstGeom>
                        <a:solidFill>
                          <a:srgbClr val="48432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84329" stroked="t" o:allowincell="f" style="position:absolute;margin-left:24.45pt;margin-top:24.4pt;width:23.2pt;height:47.95pt;mso-wrap-style:none;v-text-anchor:middle" type="_x0000_t109">
                <v:fill o:detectmouseclick="t" type="solid" color2="#b7bcd6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3050</wp:posOffset>
                </wp:positionH>
                <wp:positionV relativeFrom="paragraph">
                  <wp:posOffset>109855</wp:posOffset>
                </wp:positionV>
                <wp:extent cx="914400" cy="1352550"/>
                <wp:effectExtent l="6350" t="6350" r="1905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52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21.5pt;margin-top:8.65pt;width:71.95pt;height:106.4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7450</wp:posOffset>
                </wp:positionH>
                <wp:positionV relativeFrom="paragraph">
                  <wp:posOffset>109855</wp:posOffset>
                </wp:positionV>
                <wp:extent cx="1162050" cy="1352550"/>
                <wp:effectExtent l="6350" t="6350" r="19685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352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93.5pt;margin-top:8.65pt;width:91.45pt;height:106.45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9500</wp:posOffset>
                </wp:positionH>
                <wp:positionV relativeFrom="paragraph">
                  <wp:posOffset>109855</wp:posOffset>
                </wp:positionV>
                <wp:extent cx="767715" cy="1352550"/>
                <wp:effectExtent l="6985" t="6350" r="19050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352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85pt;margin-top:8.65pt;width:60.4pt;height:106.45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7215</wp:posOffset>
                </wp:positionH>
                <wp:positionV relativeFrom="paragraph">
                  <wp:posOffset>109855</wp:posOffset>
                </wp:positionV>
                <wp:extent cx="1394460" cy="1352550"/>
                <wp:effectExtent l="6350" t="6350" r="1968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1352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45.45pt;margin-top:8.65pt;width:109.75pt;height:106.45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6925</wp:posOffset>
                </wp:positionH>
                <wp:positionV relativeFrom="paragraph">
                  <wp:posOffset>612140</wp:posOffset>
                </wp:positionV>
                <wp:extent cx="752475" cy="1809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8108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162.75pt;margin-top:48.2pt;width:59.2pt;height:14.2pt;mso-wrap-style:none;v-text-anchor:middle">
                <v:fill o:detectmouseclick="t" type="solid" color2="#68b8f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8585</wp:posOffset>
                </wp:positionH>
                <wp:positionV relativeFrom="paragraph">
                  <wp:posOffset>685800</wp:posOffset>
                </wp:positionV>
                <wp:extent cx="1032510" cy="1809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81080"/>
                        </a:xfrm>
                        <a:prstGeom prst="rect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308.55pt;margin-top:54pt;width:81.25pt;height:14.2pt;mso-wrap-style:none;v-text-anchor:middle">
                <v:fill o:detectmouseclick="t" type="solid" color2="#b19ed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97015</wp:posOffset>
                </wp:positionH>
                <wp:positionV relativeFrom="paragraph">
                  <wp:posOffset>22225</wp:posOffset>
                </wp:positionV>
                <wp:extent cx="295275" cy="609600"/>
                <wp:effectExtent l="6985" t="6350" r="19050" b="298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19.45pt;margin-top:1.75pt;width:23.2pt;height:47.95pt;mso-wrap-style:none;v-text-anchor:middle" type="_x0000_t109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3850</wp:posOffset>
                </wp:positionH>
                <wp:positionV relativeFrom="paragraph">
                  <wp:posOffset>305435</wp:posOffset>
                </wp:positionV>
                <wp:extent cx="320040" cy="617220"/>
                <wp:effectExtent l="5080" t="5080" r="18415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617400"/>
                        </a:xfrm>
                        <a:prstGeom prst="flowChartProcess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25.5pt;margin-top:24.05pt;width:25.15pt;height:48.55pt;mso-wrap-style:none;v-text-anchor:middle" type="_x0000_t109">
                <v:fill o:detectmouseclick="t" type="solid" color2="#1a4748"/>
                <v:stroke color="#404040" weight="93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29225</wp:posOffset>
                </wp:positionH>
                <wp:positionV relativeFrom="paragraph">
                  <wp:posOffset>262255</wp:posOffset>
                </wp:positionV>
                <wp:extent cx="422910" cy="1193800"/>
                <wp:effectExtent l="6350" t="6350" r="19685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19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75pt;margin-top:20.65pt;width:33.25pt;height:93.9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нция «Цветник»                                        станция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780</wp:posOffset>
                </wp:positionH>
                <wp:positionV relativeFrom="paragraph">
                  <wp:posOffset>12700</wp:posOffset>
                </wp:positionV>
                <wp:extent cx="262255" cy="876300"/>
                <wp:effectExtent l="5715" t="5080" r="17145" b="273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76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1.4pt;margin-top:1pt;width:20.6pt;height:68.95pt;mso-wrap-style:none;v-text-anchor:middle">
                <v:fill o:detectmouseclick="t" type="solid" color2="#3fafb2"/>
                <v:stroke color="#404040" weight="93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Альпийская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Станция «Яблонь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5190</wp:posOffset>
                </wp:positionH>
                <wp:positionV relativeFrom="paragraph">
                  <wp:posOffset>231140</wp:posOffset>
                </wp:positionV>
                <wp:extent cx="699135" cy="685800"/>
                <wp:effectExtent l="19685" t="19050" r="31115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6858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69.7pt;margin-top:18.2pt;width:55pt;height:53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4305</wp:posOffset>
                </wp:positionH>
                <wp:positionV relativeFrom="paragraph">
                  <wp:posOffset>165735</wp:posOffset>
                </wp:positionV>
                <wp:extent cx="295275" cy="609600"/>
                <wp:effectExtent l="6985" t="6350" r="1905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2.15pt;margin-top:13.05pt;width:23.2pt;height:47.95pt;mso-wrap-style:none;v-text-anchor:middle" type="_x0000_t109">
                <v:fill o:detectmouseclick="t" color2="#92cddc"/>
                <v:stroke color="#404040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нция «Черемуха»                                             Станция «Огород»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85</wp:posOffset>
                </wp:positionH>
                <wp:positionV relativeFrom="paragraph">
                  <wp:posOffset>-103505</wp:posOffset>
                </wp:positionV>
                <wp:extent cx="191770" cy="739140"/>
                <wp:effectExtent l="5080" t="5080" r="18415" b="279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91880" cy="739080"/>
                        </a:xfrm>
                        <a:prstGeom prst="flowChartProcess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-8.2pt;width:15.05pt;height:58.15pt;flip:y;mso-wrap-style:none;v-text-anchor:middle;rotation:270" type="_x0000_t109">
                <v:imagedata r:id="rId8" o:detectmouseclick="t"/>
                <v:stroke color="#404040" weight="93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Станция «Карагач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385</wp:posOffset>
                </wp:positionH>
                <wp:positionV relativeFrom="paragraph">
                  <wp:posOffset>258445</wp:posOffset>
                </wp:positionV>
                <wp:extent cx="356235" cy="292735"/>
                <wp:effectExtent l="5715" t="5715" r="17780" b="273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92680"/>
                        </a:xfrm>
                        <a:prstGeom prst="flowChart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.55pt;margin-top:20.35pt;width:28pt;height:23pt;mso-wrap-style:none;v-text-anchor:middle" type="_x0000_t109">
                <v:fill o:detectmouseclick="t" type="solid" color2="#6444a6"/>
                <v:stroke color="#f2f2f2" weight="93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30215</wp:posOffset>
                </wp:positionH>
                <wp:positionV relativeFrom="paragraph">
                  <wp:posOffset>182880</wp:posOffset>
                </wp:positionV>
                <wp:extent cx="466725" cy="476250"/>
                <wp:effectExtent l="1270" t="0" r="12700" b="228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7628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f" o:allowincell="f" style="position:absolute;margin-left:435.45pt;margin-top:14.4pt;width:36.7pt;height:37.45pt;mso-wrap-style:none;v-text-anchor:middle" type="_x0000_t109">
                <v:fill o:detectmouseclick="t" type="solid" color2="#7f9b5d"/>
                <v:stroke color="#3465a4" joinstyle="round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Станция «Ёлочка»                                           « Станция « Сирень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3340</wp:posOffset>
                </wp:positionH>
                <wp:positionV relativeFrom="paragraph">
                  <wp:posOffset>380365</wp:posOffset>
                </wp:positionV>
                <wp:extent cx="641985" cy="18097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1880" cy="18108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4.25pt;margin-top:29.95pt;width:50.5pt;height:14.2pt;mso-wrap-style:none;v-text-anchor:middle;rotation:90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11140</wp:posOffset>
                </wp:positionH>
                <wp:positionV relativeFrom="paragraph">
                  <wp:posOffset>339090</wp:posOffset>
                </wp:positionV>
                <wp:extent cx="219075" cy="699135"/>
                <wp:effectExtent l="10795" t="10795" r="22225" b="317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99120"/>
                        </a:xfrm>
                        <a:prstGeom prst="flowChartProcess">
                          <a:avLst/>
                        </a:prstGeom>
                        <a:solidFill>
                          <a:srgbClr val="40404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418.2pt;margin-top:26.7pt;width:17.2pt;height:55pt;mso-wrap-style:none;v-text-anchor:middle" type="_x0000_t109">
                <v:fill o:detectmouseclick="t" type="solid" color2="#bfbfbf"/>
                <v:stroke color="#f2f2f2" weight="190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нция «Муравьиные дорожки»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615</wp:posOffset>
                </wp:positionH>
                <wp:positionV relativeFrom="paragraph">
                  <wp:posOffset>313690</wp:posOffset>
                </wp:positionV>
                <wp:extent cx="295275" cy="609600"/>
                <wp:effectExtent l="19685" t="19050" r="31750" b="419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09480"/>
                        </a:xfrm>
                        <a:prstGeom prst="flowChartProcess">
                          <a:avLst/>
                        </a:prstGeom>
                        <a:solidFill>
                          <a:srgbClr val="97470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74706" stroked="t" o:allowincell="f" style="position:absolute;margin-left:27.45pt;margin-top:24.7pt;width:23.2pt;height:47.95pt;mso-wrap-style:none;v-text-anchor:middle" type="_x0000_t109">
                <v:fill o:detectmouseclick="t" type="solid" color2="#68b8f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танция «Берёзовая роща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Станция «Рябинуш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175</wp:posOffset>
                </wp:positionH>
                <wp:positionV relativeFrom="paragraph">
                  <wp:posOffset>44450</wp:posOffset>
                </wp:positionV>
                <wp:extent cx="295275" cy="609600"/>
                <wp:effectExtent l="19685" t="19050" r="31750" b="41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09480"/>
                        </a:xfrm>
                        <a:prstGeom prst="flowChartProcess">
                          <a:avLst/>
                        </a:prstGeom>
                        <a:solidFill>
                          <a:srgbClr val="48432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84329" stroked="t" o:allowincell="f" style="position:absolute;margin-left:-0.25pt;margin-top:3.5pt;width:23.2pt;height:47.95pt;mso-wrap-style:none;v-text-anchor:middle" type="_x0000_t109">
                <v:fill o:detectmouseclick="t" type="solid" color2="#b7bcd6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нция «Гнездования вороны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1915</wp:posOffset>
                </wp:positionH>
                <wp:positionV relativeFrom="paragraph">
                  <wp:posOffset>276225</wp:posOffset>
                </wp:positionV>
                <wp:extent cx="405765" cy="1000125"/>
                <wp:effectExtent l="635" t="1270" r="12700" b="222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00008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6.45pt;margin-top:21.75pt;width:31.9pt;height:78.7pt;mso-wrap-style:none;v-text-anchor:middle">
                <v:imagedata r:id="rId10" o:detectmouseclick="t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Станция «Участок луг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ной была разработана картотека прогулок на каждую возрастную груп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направления нашли свое отражение в разработанной нами Программ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инципы программы дополнительного экологического образования дошкольник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</wp:posOffset>
                </wp:positionH>
                <wp:positionV relativeFrom="paragraph">
                  <wp:posOffset>1482725</wp:posOffset>
                </wp:positionV>
                <wp:extent cx="524510" cy="610235"/>
                <wp:effectExtent l="3810" t="317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16.75pt;width:41.3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6490</wp:posOffset>
                </wp:positionH>
                <wp:positionV relativeFrom="paragraph">
                  <wp:posOffset>1549400</wp:posOffset>
                </wp:positionV>
                <wp:extent cx="19685" cy="543560"/>
                <wp:effectExtent l="21590" t="635" r="3556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122pt;width:1.5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</wp:posOffset>
                </wp:positionH>
                <wp:positionV relativeFrom="paragraph">
                  <wp:posOffset>1482725</wp:posOffset>
                </wp:positionV>
                <wp:extent cx="1270" cy="1270"/>
                <wp:effectExtent l="80010" t="8001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16.7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27735</wp:posOffset>
                </wp:positionH>
                <wp:positionV relativeFrom="paragraph">
                  <wp:posOffset>606425</wp:posOffset>
                </wp:positionV>
                <wp:extent cx="2752725" cy="88582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стемность и непрерывность  в изучении экологическ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69.75pt;mso-wrap-distance-left:9.05pt;mso-wrap-distance-right:9.05pt;mso-wrap-distance-top:0pt;mso-wrap-distance-bottom:0pt;margin-top:47.75pt;mso-position-vertical-relative:text;margin-left:-7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истемность и непрерывность  в изучении экологическ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1665</wp:posOffset>
                </wp:positionH>
                <wp:positionV relativeFrom="paragraph">
                  <wp:posOffset>606425</wp:posOffset>
                </wp:positionV>
                <wp:extent cx="1504950" cy="88582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теграция разных видов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9.75pt;mso-wrap-distance-left:9.05pt;mso-wrap-distance-right:9.05pt;mso-wrap-distance-top:0pt;mso-wrap-distance-bottom:0pt;margin-top:47.75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теграция разных видов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5340</wp:posOffset>
                </wp:positionH>
                <wp:positionV relativeFrom="paragraph">
                  <wp:posOffset>2254250</wp:posOffset>
                </wp:positionV>
                <wp:extent cx="3390900" cy="48577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Взаимосвязь с родител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38.25pt;mso-wrap-distance-left:9.05pt;mso-wrap-distance-right:9.05pt;mso-wrap-distance-top:0pt;mso-wrap-distance-bottom:0pt;margin-top:177.5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Взаимосвязь с родител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3290</wp:posOffset>
                </wp:positionH>
                <wp:positionV relativeFrom="paragraph">
                  <wp:posOffset>243840</wp:posOffset>
                </wp:positionV>
                <wp:extent cx="2514600" cy="128206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ство интеллектуального, эмоционального восприятия окружающий среды и практиче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00.95pt;mso-wrap-distance-left:9.05pt;mso-wrap-distance-right:9.05pt;mso-wrap-distance-top:0pt;mso-wrap-distance-bottom:0pt;margin-top:19.2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динство интеллектуального, эмоционального восприятия окружающий среды и практиче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7615</wp:posOffset>
                </wp:positionH>
                <wp:positionV relativeFrom="paragraph">
                  <wp:posOffset>134620</wp:posOffset>
                </wp:positionV>
                <wp:extent cx="200660" cy="213995"/>
                <wp:effectExtent l="0" t="381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0.6pt;width:15.75pt;height:1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я результаты своей деятельности, следует отметить, что дети становятся более активными, инициативными, раскрепощенными и менее эмоционально-напряженными. Они получают дополнительные знания об окружающей их природе, получают навыки бережного отношения к природе,  друг к другу, усваивают значимость слаженного коллективного взаимодейств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ое выступление начинаю с актуальности, далее сказать о Программе дополнительного экологического образования детей, в рамках которой функционирует детская студия (кружок), разработан экологический паспорт и экологическая тропа, после чего рассказываю вкратце о каждом этом направл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4:00Z</dcterms:created>
  <dc:creator>Татьяна</dc:creator>
  <dc:description/>
  <cp:keywords/>
  <dc:language>en-US</dc:language>
  <cp:lastModifiedBy>Admin</cp:lastModifiedBy>
  <dcterms:modified xsi:type="dcterms:W3CDTF">2016-03-10T13:34:00Z</dcterms:modified>
  <cp:revision>25</cp:revision>
  <dc:subject/>
  <dc:title/>
</cp:coreProperties>
</file>