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двигательной культуры, как одно из средств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развития детей дошкольного возраста.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– это естественная потребность ребенка.  У одних детей она ярко выражена – это так называемые «непоседы».  У других – мало выражено, малоподвижные дети, тихие, спокойные, быстро утомляемые.  У третьих – двигательная активность соответствует возрасту, но не всегда им хватает ловкости и умения. Поэтому в работе мы учитываем не только возрастные возможности детей, но и индивидуальные особенности, способности каждого ребенка, объем двигательной  нагрузки и отдыха, а так, же берем во внимания детей ослабленных после болезн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 детей в детском саду реализуется за счет организованных форм физического воспитания и свободной деятельности:   утренняя гимнастика, физкультурные занятия, физ. минутки, подвижные и спортивные игры, физические упражнения на прогулке, прогулки за пределы территории детского сада, индивидуальная работа, самостоятельная двигательная деятельность, физкультурные досуги и праздники.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у планируем так, чтобы она способствовала развитию детей двигательных умений и навыков, определенно физических качеств, помогало в решении  следующих задач: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биваться   осознанного, активного, с должным мышечным  напряжением  в выполнения детьми всех видов движения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ь детей анализировать (контролировать  и оценивать) свои движения, движение товарищей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оначальные представления и умения в спортивных играх и  упражнениях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желание самостоятельно организовывать и проводить подвижные игры и упражнения со сверстниками и с малышам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проявлению творчества в двигательной деятельност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  развивать быстроту и  общую выносливос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 решения данных задач  мы  стараемся обеспечить в течение дня детей двигательной активностью (дозировано), соответственно с  возрастом даются силовые нагрузки. В группах оборудовали спортивные уголки  с набором спортивных пособ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реннюю  гимнастику проводим ежедневно,  (в холодный период в зале,  в теплый на улице).  Гимнастику проводим под музыку, что создаёт положительный настрой, повышают двигательную  активность, способствует согласованности их движ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культурные занятия проводятся три  раза в неделю: два раза в зале и одно во время прогулки независимо от времени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строевым упражнениям обращаем внимания на развитие  умение быстро ориентироваться в пространстве и действовать согласно команде: в колонне по одному, по два, со смены ведущего, перестроение в звенья, повороты направо, налево, кругом на месте, переступа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я,  детей  ходьбе и равновесию стараемся, что б все движения у детей были чёткими,  ритмичными с правильной осанкой и координацией.                          Обучая бегу, показывается разная техника выполнения: при обычном беге ноги ставятся с пятки перекатом на всю ступню и переходом на носок, а при беге на скорость – бежать надо на носках.  При этом 35-40 секунд обычного бега чередуется с ходьбой 2-4 р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количество выполняемых общеразвивающих  упражнений зависит от возраста. Стараемся учить детей не только точно соблюдать направление движения, его амплитуду, темп выполнения, правильно занимать исходное положение, но и точно соблюдать промежуточные, а также конечные положения, пример: при приседании держать спину прямо, не опускать голову, пятки держать вместе, при  поднимании ног оттягивать носки и т. д. Упражнения должны выполняться согласованно.  Используется различный спортивный инвентарь: гимнастические палки, обручи, мячи, скакалки, шнуры, мешочки с песком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бучении детей прыжкам учим прыгать ритмично, с разнообразными движениями рук, постепенно увеличивая дозировку прыжков в чередовании с ходьбой. При прыжках в длину закрепляем движение энергично, отталкиваться двумя ногами, правильно приземляться, сохраняя равновесие, делать взмах руками во время отталкивания и выносить ноги вперед при полете. Впервые,  обучая,  детей прыжкам в длину с разбега учим не останавливаться  и не замедлять разбег перед отталкиванием одной ногой; приземляться на пятки с последующим перекатом на всю ступню, сгибая ноги в коленях, сохраняя равновес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ыжках в высоту с разбега учим сочетать разбег и толчок, выполнять толчок одной ногой, мягко, плавно приземляться на носки с последующим перекатом на всю ступню (ноги полусогнуты, руки вперед). При этом используется зрительный ориентир,  и обязательно обеспечиваем детей страховкой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росание, ловля мяча, метание. Обучая детей приемам катания мяча,  развиваем умение прикладывать различные усилия в зависимости от заданного расстояния («Докати мяч до стены», «Сбей кегли», и т. д.). Закрепляя умение ловить мяч:   просим детей, чтобы те следили за направлением  полета мяча и соответственно делали шаг вперед, назад или в сторону, а затем слегка присесть или подпрыгнуть.  При метании в цель учим с начало принять исходное положение, прицелиться и замахнуться. Чем дальше цель, тем сильнее должен быть замах и бросок. Показывали разные способы метания вдаль,  и в цель: из-за спины, через плечо, прямой рукой сверху, прямой рукой снизу, сбоку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зание и лазание. Эти упражнения всегда нравятся детям. Кажущуюся быстроту мы усложняем: толкания мяча головой, под дугами, змейкой, в сочетании другими видами движений. Учим детей пролезать в обруч разными способами: прямо, бок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бучении лазанью по гимнастической стенке обращаем внимание не только на то, что дети не должны пропускать рейки, лазать чередующим шагом, перелезать с одного пролёта на другой вправо или лево, но и то чтобы они делали правильно захват руками за перекладину.  Учим согласовывать свои действия с другими детьми  (подождать, когда другой перелезет на другой пролёт или слезе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и проводятся на занятиях с большой умственной нагрузкой, требующих  статического положения тела, по 2-3 минуты – это3-4 общеразвивающих упражнения, по возможности связываем их с содержанием занятия. При этом важно чтобы дети не перевозбуждалис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улки за пределы участка планируется  на расстояние  2киллометров и  1,5-2киллометра зимой,  продолжительностью 25-30 минут в один кон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маршрут намечается и проверяетс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 работу с детьми проводим на физкультурных занятиях, свободное время в группе на прогулке. Индивидуальная работа не обходима  для разучивания, закрепления и совершенствования основных видов движений, развития умений, поддержания интересов физкультурной двигательной деятельност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самостоятельной физкультурной деятельности детей предлагается физкультурный инвентарь,  разнообразное оборуд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закрепления упражнений, освоенных, на физкультурных занятиях раз в месяц проводим, физкультурный досуг, а также на спортивные игры и эстафеты.     Физкультурный досуг – это  активный отдых дет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е праздники   проводятся 2 раза в год: дети участвуют в подвижных и спортивных играх, играх – эстафетах это хорошая возможность проявить находчивость, сообразительность ловкость, быстрот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дневного сна дети тоже получают двигательную нагрузку подтягивания в кроватях,  воздушные ванны, ходьба по ортопедическим дорожкам и т. д. Благодаря проделанной работе данные мероприятия вместе с благоприятной психологической обстановкой, развивающей средой побуждают детей проявлять двигательную активность, удовлетворяют интерес к разнообразным видам движений и потребность в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pt" to="369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0640</wp:posOffset>
                </wp:positionV>
                <wp:extent cx="2990850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15pt;mso-wrap-distance-left:9.05pt;mso-wrap-distance-right:9.05pt;mso-wrap-distance-top:0pt;mso-wrap-distance-bottom:0pt;margin-top: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з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0640</wp:posOffset>
                </wp:positionV>
                <wp:extent cx="2990850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дорови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15pt;mso-wrap-distance-left:9.05pt;mso-wrap-distance-right:9.05pt;mso-wrap-distance-top:0pt;mso-wrap-distance-bottom:0pt;margin-top:3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здорови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91135</wp:posOffset>
                </wp:positionV>
                <wp:extent cx="150495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имнастика после 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имнастика после 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91135</wp:posOffset>
                </wp:positionV>
                <wp:extent cx="1390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тренняя гимнаст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тренняя гимнастик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91135</wp:posOffset>
                </wp:positionV>
                <wp:extent cx="13906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лнечные и воздушные ван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лнечные и воздушные ва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91135</wp:posOffset>
                </wp:positionV>
                <wp:extent cx="15049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детей на улице (лет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детей на улице (ле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49225</wp:posOffset>
                </wp:positionV>
                <wp:extent cx="1390650" cy="47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зкультур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изкультур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49225</wp:posOffset>
                </wp:positionV>
                <wp:extent cx="1504950" cy="476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змин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измин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49225</wp:posOffset>
                </wp:positionV>
                <wp:extent cx="150495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итаминотера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итамино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149225</wp:posOffset>
                </wp:positionV>
                <wp:extent cx="13906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циональное 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циональное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07315</wp:posOffset>
                </wp:positionV>
                <wp:extent cx="1390650" cy="7048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зкультурные досуги и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изкультурные досуги и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07315</wp:posOffset>
                </wp:positionV>
                <wp:extent cx="1504950" cy="7048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зические упражнения на прогу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изические упражнения на прогу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107315</wp:posOffset>
                </wp:positionV>
                <wp:extent cx="1390650" cy="704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ьба босик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дьба босик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07315</wp:posOffset>
                </wp:positionV>
                <wp:extent cx="1504950" cy="704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слородный коктей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слородный коктейл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0</wp:posOffset>
                </wp:positionV>
                <wp:extent cx="1390650" cy="5905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-12700</wp:posOffset>
                </wp:positionV>
                <wp:extent cx="1504950" cy="5905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ортивные упражнения и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ортивные упражнения и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0</wp:posOffset>
                </wp:positionV>
                <wp:extent cx="1390650" cy="5905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ыхательн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ыхательн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-12700</wp:posOffset>
                </wp:positionV>
                <wp:extent cx="1504950" cy="5905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лементы самомасс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лементы самомасс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59690</wp:posOffset>
                </wp:positionV>
                <wp:extent cx="1390650" cy="7048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нятия по вале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нятия по вале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59690</wp:posOffset>
                </wp:positionV>
                <wp:extent cx="1504950" cy="704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мостоятельная двиг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амостоятельная двиг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59690</wp:posOffset>
                </wp:positionV>
                <wp:extent cx="1390650" cy="7048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лоскание рта после еды комнатной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лоскание рта после еды комнатной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59690</wp:posOffset>
                </wp:positionV>
                <wp:extent cx="15049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лаксационные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лаксационные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-41656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328pt" to="82.35pt,-3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 xml:space="preserve">Физическое развитие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object w:dxaOrig="12074" w:dyaOrig="6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4pt;margin-top:18.35pt;width:595.3pt;height:34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759508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болеваемость детей                      </w:t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126"/>
        <w:gridCol w:w="2551"/>
      </w:tblGrid>
      <w:tr>
        <w:trPr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бронх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пнев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59:00Z</dcterms:created>
  <dc:creator>Татьяна</dc:creator>
  <dc:description/>
  <cp:keywords/>
  <dc:language>en-US</dc:language>
  <cp:lastModifiedBy>Татьяна</cp:lastModifiedBy>
  <dcterms:modified xsi:type="dcterms:W3CDTF">2011-08-14T09:27:00Z</dcterms:modified>
  <cp:revision>6</cp:revision>
  <dc:subject/>
  <dc:title/>
</cp:coreProperties>
</file>