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ект «Групповой здоровьесберегающий фито-центр» </w:t>
      </w:r>
    </w:p>
    <w:p>
      <w:pPr>
        <w:pStyle w:val="Normal"/>
        <w:spacing w:lineRule="auto" w:line="360"/>
        <w:ind w:left="113" w:right="11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основание актуальности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Современные дети живут в условиях информационной цивилизации, для которой характерна принципиально новая образовательная среда, высокотехнологичные информационные средства обучения и развития. Включение компьютера в образовательную среду являются для ребенка-дошкольника не только естественным способом обучения, но и желаемым процессом освоения новых технических средств и познания окружающего мира. Развитие детей тесно связано со здоровьем, только здоровый ребёнок может правильно, полноценно развиваться и обучаться. А поскольку с появлением разнообразных технических устройств возникают определенные опасности в жизни ребенка, то это актуализирует задачу сохранения и укрепления здоровья подрастающего поколения. И в связи с этим мы целенаправленно начали работать над созданием благоприятного здоровьесберегающего пространства.  Специфика реализации проблемы здоровьесбережения дошкольников при взаимодействии с современными техническими средствами, обусловливается разными подходами. Одним из них выступает эколого-валеологическое образование, интегрирующее в себе различные виды деятельности, цель которых формирование основ экологического мировоззрения и формирование на этой основе здорового образа жизни. Перспективным направлением является формирование у детей знаний о факторах влияния современных технических средств на здоровье человека и роли комнатных растений в улучшении микро экологических условий помещения и здоровья человека.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Но проблема заключается в том, что дошкольники в силу своих возрастных и психофизиологических особенностей не в состоянии самостоятельно организовать здоровьесберегающую среду, наполненную знаниями, терминологией и атрибутами эколого-валеологического характера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актуальность проекта заключается в создании такой учебно-воспитательной среды, которая приведет к развитию эмоционально-ценностного отношения к здоровью, формированию знаний о факторах, влияющих на здоровье и овладению необходимыми для этого практическими навыками и умениями, основанными на активизации речевой и познавательной деятельности воспитанников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оретических источников. </w:t>
      </w:r>
      <w:r>
        <w:rPr>
          <w:sz w:val="28"/>
          <w:szCs w:val="28"/>
        </w:rPr>
        <w:t xml:space="preserve">Проблема формирования эколого-валеологических знаний и развития здоровьесберегающего пространства изучаются представителями различных областей научного знания – медицины, психологии, педагогики, философии, экологии. При рассмотрении проблемы сохранения и укрепления здоровья дошкольников, опирались на теоретические разработки Н.Н. Куинджи, Т.С. Комаровой, В.А. Деркунской, Л.И. Греховой, Г.И. Кулик, Л.Г. Горьковой, О.А. Степановой, М.Ю. Картушиной, И.М. Новиковой и других.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Результаты исследований указывают, что детский возраст - это благоприятный период для положительного воздействия на ребенка, с целью формирования здоровьесберегающего поведения, адаптированного к социальным условиям окружающей среды. Это подчеркивает и к.п.н, доцент кафедры дошкольной педагогики Института детства РГПУ им. А.И. Герцена В.А. Деркунская, «в дошкольном возрасте закладываются основы элементарной культуры здоровья, происходит становление здоровьесберегающей компетентности».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В работах В.Т. Кудрявцева, А.В. Кочергиной, М.Л. Лазарева, И.А. Анохина, Н.В. Полтавцева, Б.Г. Ананьева, В.В. Гогуадзе, Л.Г. Татарниковой представлены механизмы формирования эколого-валеологических знаний, умений и навыков у дошкольников. Современные представления о создании здоровьесберегающей среды в дошкольном учреждении, изложены в работах Л.И. Алешиной, Т.В. Волосниковой, И.П. Золотухиной, Ю.К. Чернышенко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так же показал, что специфика формирования современных представлений о здоровье человека неразрывно связана с его речевым развитием, коммуникативными возможностями и способностью к вербальному выражению своих мыслей и чувств. </w:t>
      </w:r>
    </w:p>
    <w:p>
      <w:pPr>
        <w:pStyle w:val="Normal"/>
        <w:spacing w:lineRule="auto" w:line="360"/>
        <w:ind w:left="113" w:right="11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инновационной составляющей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яя проработка литературных источников (учебников, журналов, пособий, интернет-сайтов) позволила отобрать необходимую информацию по интересующей нас теме и выстроить тактику дальнейших действий, с учетом следующих положений. Разработать проект эколого-валеологической направленности, в основу которого положить игровой и развивающий методы. Включить в содержание мероприятий информации о факторах, влияющих на здоровье при взаимодействии с современными техническими средствами, о роли комнатных растений в жизни человека, навыков ухода за ними. Осуществить реализацию проекта, основанного на активизации познавательно-речевой и ценностно-ориентированной деятельности. В целях повышения производительности обучения, увеличения динамизма и выразительности излагаемого материала, в образовательной деятельности предусмотреть использование средств мультимедиа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оект не претендует на новизну, но с точки зрения включения презентационных инструментальных средств и регионального компонента в учебно-воспитательную среду эколого-валеологической направленности, это инвариантность (т.е. новый подход), которая не достаточно широко применяется в практике дошкольных учреждений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ь и задачи Проекта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реализации совместной детско-взрослой деятельности, направленных на сохранение, укрепление и восстановление здоровья детей дошкольного возраста.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i/>
          <w:sz w:val="28"/>
          <w:szCs w:val="28"/>
          <w:u w:val="single"/>
        </w:rPr>
        <w:t>Задач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ть и сформировать фито-центр группового помещения, с использованием специально подобранных растений - биологических очистителей, для оздоровления микро экологических условий помещения и здоровья воспитанников; знакомство детей и родителей с комнатными растениями; самостоятельное выращивание растений; углубление представлений о полезных свойствах комнатных растений; расширение познавательных интересов, наблюдательности, бережного отношения к природе через различные виды совместной деятельности; распространение полученных знаний в дошкольном учреждении и за его пределами через организацию фотовыставок, выставок комнатных растений и собственных исследовательских проектов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 Формы и методы реализации Проекта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Выставка познавательной литературы «Мы их знаем давно»; фотовыставка «Мой зеленый друг»; экспозиция самостоятельно выращенных растений «Цветочный хоровод»; конкурс рисунков «Мой зеленый друг»; дидактические настольные игры; познавательно-развивающие занятия для детей; информационный стенд для родителей «Компетентные родители: компьютер и дошкольник»; беседы с детьми; буклеты. </w:t>
      </w:r>
    </w:p>
    <w:p>
      <w:pPr>
        <w:pStyle w:val="Normal"/>
        <w:spacing w:lineRule="auto" w:line="360"/>
        <w:ind w:left="113" w:right="113" w:firstLine="6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Практическая значимость для участников Проекта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 xml:space="preserve">Повышение уровня здоровьесберегающей компетентности и личностного роста, создание устойчивой положительной мотивации к сохранению здорового образа жизни за счет выработанных здоровых стереотипов у воспитанников. Повышение уровня родительской компетентности в вопросах приобщения ребенка к здоровому образу жизни. Использование навыков, полученных детьми и родителями для озеленения своих квартир (комнат)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b/>
          <w:sz w:val="28"/>
          <w:szCs w:val="28"/>
        </w:rPr>
        <w:t xml:space="preserve">7. Мероприятия Проекта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sz w:val="28"/>
          <w:szCs w:val="28"/>
        </w:rPr>
        <w:t xml:space="preserve">Объявление-приглашение; Собрание–студия «Растем здоровыми»: обсуждение предварительного анкетирования, сообщение воспитателя по теме собрания «Значение комнатных растений в нашей жизни», выступление - родительский опыт  «Знакомьтесь, растения – биологические очистители», выставка познавательной литературы, рассказ-беседа о комнатных растениях, их роли в жизни человека, конкурс рисунков «Мой зеленый друг», эколого-валеологическая игра «Цветочный светофор», домашнее задание «Что могут сказать цветы», фотовыставка «Мой зеленый друг», подготовка к совместному мероприятию. Собрание-выставка «Радуемся вместе»: организационная часть «Цветы в нашей группе», основная часть: защита детско-родительских проектов «Привет, друг», заключительная часть: награждение победителей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b/>
          <w:sz w:val="28"/>
          <w:szCs w:val="28"/>
        </w:rPr>
        <w:t xml:space="preserve">8. Ресурсная база реализации Проекта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тивационная.</w:t>
      </w:r>
      <w:r>
        <w:rPr>
          <w:sz w:val="28"/>
          <w:szCs w:val="28"/>
        </w:rPr>
        <w:t xml:space="preserve"> Продукт деятельности (выращенные цветы, отслеживание результатов). Стимулирующие средства (призы, похвала). Персональный компьютер и мультимедийные презентации.</w:t>
      </w:r>
    </w:p>
    <w:p>
      <w:pPr>
        <w:pStyle w:val="Normal"/>
        <w:spacing w:lineRule="auto" w:line="360"/>
        <w:ind w:left="113" w:right="113" w:firstLine="6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о-просветительск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буклетов экологического содержания. Организация совместных мероприятий. Оформление материалов на информационном стенде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Методическ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лана мероприятий по реализации проекта. Подборка познавательной и популярной литературы для детей. Подборка методической и практической литературы для родителей. Оформление учебно-методического материала. </w:t>
      </w:r>
    </w:p>
    <w:p>
      <w:pPr>
        <w:pStyle w:val="Normal"/>
        <w:spacing w:lineRule="auto" w:line="360"/>
        <w:ind w:right="11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Аналитическ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деятельности по Проекту </w:t>
      </w:r>
    </w:p>
    <w:p>
      <w:pPr>
        <w:pStyle w:val="Normal"/>
        <w:spacing w:lineRule="auto" w:line="360"/>
        <w:ind w:left="113" w:right="11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нформационн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им. М.А.Булгакова. Информационные объявления. </w:t>
      </w:r>
    </w:p>
    <w:p>
      <w:pPr>
        <w:pStyle w:val="Normal"/>
        <w:spacing w:lineRule="auto" w:line="360"/>
        <w:ind w:left="113" w:right="113" w:firstLine="6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атериально-техническая </w:t>
        <w:br/>
      </w:r>
      <w:r>
        <w:rPr>
          <w:sz w:val="28"/>
          <w:szCs w:val="28"/>
        </w:rPr>
        <w:t xml:space="preserve">Групповая комната старшей группы МКДОУ «Теремок». Музыкальный зал МКДОУ. СТС: ноутбук, проекционный экран, мультимедийный проектор, цифровая камера Развивающие наглядные пособия для детей, дидактические пособия и игры, познавательная литература эколого-валеологической направленности.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зультаты Проекта 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ебенка-дошкольника в здоровьеформирующий процесс. Приобретение детьми знаний о свойствах комнатных растений, навыков выращивания и ухода за ними. Активизация речевой и познавательной деятельности воспитанников.  Вовлечение родителей в эколого-валеологическую деятельность. Создание группового фито-цент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рехова Л.И. Эколого-природоведческие игры и развлечения с детьми: Учебно-методическое пособие. 5-е издание, стереотипное.- М.: ЦГЛ, Ста-рополь: Сервисшкола, 2003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2. Иванова А.А. Экологические наблюдения и эксперименты в детском саду/ А.А. Иванова.- М.: ТЦ Сфера, 2004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3. Карепова Т.Г. Формирование здорового образа жизни у дошкольников: планирование, система работы/ авт.Т.Г. Карепова. – Волгоград: Учитель, 2010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4. Кулик Г.И., Сергиенко Н.Н. Школа здорового человека. Программа для ДОУ. – М.: ТЦ Сфера, 2006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5. Маневцева Л.М. Мир природы и ребенок. Методика экологического воспитания дошкольников/ Л.М. Маневцева, П.Г. Саморукова.- СПб.: Детство-пресс, 2003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6. Прохорова С.Ю., Нигматулина Н.В., Евстигнеева В.И. Нетрадиционные формы проведения родительских собраний в детском саду.- М.: Издательство «Скрипторий 2003», 2011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7. Соломенникова О.А. Экологическое воспитание в детском саду. МОЗАИ-КА-СИНТЕЗ, Москва 2009г. </w:t>
      </w:r>
    </w:p>
    <w:p>
      <w:pPr>
        <w:pStyle w:val="Normal"/>
        <w:spacing w:lineRule="atLeast" w:line="240"/>
        <w:ind w:left="113" w:right="113" w:firstLine="680"/>
        <w:jc w:val="both"/>
        <w:rPr/>
      </w:pPr>
      <w:r>
        <w:rPr>
          <w:sz w:val="28"/>
          <w:szCs w:val="28"/>
        </w:rPr>
        <w:t xml:space="preserve">8. Тимофеева Л.Л. Проектный метод в дошкольном образовании//Детский сад: теория и практика №9/2012. Стр. 6-18. </w:t>
      </w:r>
    </w:p>
    <w:p>
      <w:pPr>
        <w:pStyle w:val="Normal"/>
        <w:shd w:fill="FFFFFF" w:val="clear"/>
        <w:spacing w:lineRule="auto" w:line="360"/>
        <w:ind w:right="11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0:00Z</dcterms:created>
  <dc:creator>Admin</dc:creator>
  <dc:description/>
  <cp:keywords/>
  <dc:language>en-US</dc:language>
  <cp:lastModifiedBy>Administrator</cp:lastModifiedBy>
  <dcterms:modified xsi:type="dcterms:W3CDTF">2014-10-08T16:24:00Z</dcterms:modified>
  <cp:revision>15</cp:revision>
  <dc:subject/>
  <dc:title>Проектная деятельность в практике создания благоприятного здоровьесберегающего пространства дошкольного учреждения</dc:title>
</cp:coreProperties>
</file>