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логический кружок «Наш дом - природа»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ное планирование в средней групп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"/>
        <w:gridCol w:w="3965"/>
        <w:gridCol w:w="16"/>
        <w:gridCol w:w="424"/>
        <w:gridCol w:w="627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еятель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</w:tr>
      <w:tr>
        <w:trPr>
          <w:trHeight w:val="19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вощи, фрукты и ягод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первоначальные представления об осенних изменениях в природе, закреплять знания об овощах, фруктах и ягодах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лес по гриб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зывать грибы, различать ядовитые и съедобны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етают птицы в дальние кра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ерелетными и зимующими птицам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такое листопад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тями растений: корень, стебель, лист. Объяснить, что происходит осенью с деревьям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ашние и дикие животны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диких и домашних животных, чем домашние животные отличаются от диких, как они готовятся к зим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му нужна вода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руговоротом воды в природе. Объяснить детям, что вода является важнейшим условием существования жизни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овое занятие-развле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ний бал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звать положительный эмоциональный отклик от встречи с осенью, привлечь к играм, танцам, песням на осеннюю тематику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Яблоки и груши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Большие и маленькие морковки» (Т.С.Комар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красные яблоки – маленькие и красные ягоды» (А.А.Фатее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Полное лукошко соберу грибов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Грибы» (Т.С.Комарова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Грибочки» (А.А.Фатее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тичк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ный клин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исуем листопад» (пальцами, листочками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Ёжик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ождик, дождик, лей» (пальцами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где растет», «Собери в лукошко свежий урожай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месте с детьми овощного салат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(Ю.Г.Илларион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 лесу» (Н.Соконская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настольно-печатная игра «В лесок с кузовком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Е.Белоус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ерелетные и зимующие птиц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настольно-печатная игра «Найди и покорми зимующих птиц» (Л.М.Потапов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А.Коранфского «Прощайте, птички…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листопадо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К.Толстого «Осень! Обсыпается весь наш бедный сад…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и иллюстраций с изображением листопад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настольно-печатная игра «Чей лист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книги Н.Сладкова «Азбука лес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Ю.Дмитриева «Что такое лес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(З.В.Молодцова «В стране экологических загадок»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му нужна вода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олив комнатных растений, доливка воды в аквариум, наливание воды в поилки попугаям, морским свинкам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</w:tr>
      <w:tr>
        <w:trPr>
          <w:trHeight w:val="19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 зим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временами года, с природными явлениями, развивать любознательность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по зимнему лесу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ыть наблюдательными, познакомить с правилами поведения в лесу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кормите птиц зимой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о всему живому. Учить заботиться о братьях наших меньших, развивать наблюдательность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в аквариуме живет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блюдать за рыбами, знакомить с донными обитателями аквариум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живет в экоцентре?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обитателями экоцентра: морскими свинками, попугаями. Развивать умение называть части тела, знакомить со средой обитания на воле, воспитывать доброжелательность по отношению к животны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как живет зимой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животными, их средой обитания. Порассуждать, кому лучше зимой – диким или домашним животны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овое занятие-развле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а - волшеб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зимних явлениях и приметах, красоте зимней природы; формировать интерес к зимним развлечениям, народным песням, играм; продолжать воспитывать детей на лучших традициях народного творчеств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214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Снег иде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Зимний лес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ирода вокруг нас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Птицы зимой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Птицы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ыбки плавают в аквариу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Разные рыбки» (Т.С.Комар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рская свинка» «Попугай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Ёжик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ё любимое животное»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Зимовье зверей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(Ю.Г.Илларионова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зиме и зимних явлен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епродукции картины И.Э.Грабаря «Сказка инея и заходящего солнца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бведи по контуру дерево, назови его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 вода становится льдом» (О.В.Дыбин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Яшина «Покоримте птиц зимой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кормуше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рыбо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П.Токмаковой «Где спит рыбка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Кто где живет?» (рыбы речные и аквариумны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ухаживаем за морскими свинками, попугаями (кормим, убираем, чистим)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(Ю.Г.Илларион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Хитрая лис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животных В.Биан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В.Паранжина «Как ёжик зиму перезимовал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настольно-печатная игра «Кто где живет?» (домашние - дикие животны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</w:tr>
      <w:tr>
        <w:trPr>
          <w:trHeight w:val="19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ород на подоконнике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работать с землей, с адовыми инструментами, развивать трудолюбие, доброжелательное отношение друг к другу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говорим о деревьях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зывать и различать деревья, познакомить со строением, учить пользоваться моделям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а идет – весне дорогу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я о росте и развитии растений, умение наблюдать и фиксировать в календаре условия жизни растений весно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ле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радостное, праздничное настроение; продолжать расширять знания о фольклоре, народных традициях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такие насекомые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зывать и различать насекомых, познакомить с частями тела, развивать наблюдательность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дружат цветы и насекомые?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цветами и насекомыми, которые их опыляют. Учить различать цветы по характеру стебля, цветку, форме и расположению листье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овое тематически-литерату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мля – наш общий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у детей стремление беречь свой общий дом как условие сохранения жизни человечества и всех природных обитателей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аким я хочу видеть свой лук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Деревья весной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яя веточка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есна в лесу» Аппликация: «Сосульки на домах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Бабочки» (на стекл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+ Аппликация «Пчёлы на цветах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 «Земля – наш дом»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б овощах (Ю.Г.Илларион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нужно для роста лука?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Угадай по вкусу», «Вершки и корешк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Саврасова «Грачи прилетели», Левитана «Березовая рощ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деревь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Вверх к листочкам», «Как по стебелькам» (О.В.Дыбин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ы Левитана «Весна. Большая вод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весне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 снег становится водой?» (О.В.Дыбин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Ручеек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секомые – какие они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насекомых (В.Н.Волчкова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чёлки и ласточки», «Медведи и пчел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цветах и насекомы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альса цветов» П.И.Чайков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й лепесток?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</w:tr>
      <w:tr>
        <w:trPr>
          <w:trHeight w:val="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здник русской березк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общение к духовным ценностям народной культуры. Воспитывать уважение к русской природе, любовь к березке – символу Росси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Лесовичк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ить детям радость от пения народных песен, игр. Продолжать прививать бережное отношение к живой природе. Развивать эмоциональное, творческое, образное восприятие фольклорного материала о лете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черушк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радостное настроение, доставить радость от пения частушек на экологическую тему, познакомить с русскими народными играми «Утята и селезень», «Капуста», «Гори, гори ясно». 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before="280" w:after="0"/>
        <w:ind w:left="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Волчкова «Конспекты занятий в д/с» (экология)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Кондратьева «Мы» (программа экологического образования детей)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Иванова «Методика организации экологических наблюдений и экспериментов в д/с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Дыбина «Неизведанное рядом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оломенникова «Экологическое воспитание в д/с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Лапщина «Фольклорно-экологические занятия с детьми дошкольного возраста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атеева «Рисуем без кисточки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Молодцова «В стране экологических загадок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Кенеман «Детские подвижные игры народов СССР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Боголюбская «Хрестоматия по детской литературе»</w:t>
      </w:r>
    </w:p>
    <w:p>
      <w:pPr>
        <w:pStyle w:val="Style16"/>
        <w:numPr>
          <w:ilvl w:val="0"/>
          <w:numId w:val="1"/>
        </w:numPr>
        <w:spacing w:before="0" w:after="28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.Илларионова «Учите детей отгадывать загадки»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ВОВАН</dc:creator>
  <dc:description/>
  <cp:keywords/>
  <dc:language>en-US</dc:language>
  <cp:lastModifiedBy>Admin</cp:lastModifiedBy>
  <cp:lastPrinted>2013-10-29T12:45:00Z</cp:lastPrinted>
  <dcterms:modified xsi:type="dcterms:W3CDTF">2013-10-29T07:03:00Z</dcterms:modified>
  <cp:revision>10</cp:revision>
  <dc:subject/>
  <dc:title/>
</cp:coreProperties>
</file>